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95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3768-2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июн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ыбакова Игоря Никола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ыбаков Игорь Николаевич, являясь должностным лицом, не представил в Инспекцию ФНС России по г. Сургуту ХМАО-Югры документы по требованию № 12332/13ТТ от 09.12.2024 года в соответствии со ст. 93.1 НК РФ в срок до 09.01.2025 года (требование получено – 17.12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ыбаков Игорь Никол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Рыбакова Игоря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927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2332/13ТТ от 09.12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Рыбакова Игоря Никола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ыбакова Игоря Никола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95225151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